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greeing with so – card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 am ten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 am 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e can swim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 can 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 play football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 does sh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 went to the cinem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 did he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´ll go swimmin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 will they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he was ill last wee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 were they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7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´re going to win the rac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 is she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You´ve been to Paris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 has h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e Browns are coming today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 are we.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Vyjádření souhlasu se so – návod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Dvojice žáků obdrží kartičky. Úkolem je k sobě  přiřadit větu a správné vyjádření souhlasu.</w:t>
      </w:r>
    </w:p>
    <w:p>
      <w:pPr>
        <w:pStyle w:val="Normal"/>
        <w:rPr/>
      </w:pPr>
      <w:r>
        <w:rPr/>
        <w:t>Proběhne společná kontrola. Žáci si společně vyvodí pravidla ,jak vyjádřit  souhlas.</w:t>
      </w:r>
    </w:p>
    <w:p>
      <w:pPr>
        <w:pStyle w:val="Normal"/>
        <w:rPr/>
      </w:pPr>
      <w:r>
        <w:rPr/>
        <w:t>Poté  odeberou souhlas od vět a sami střídavě ve dvojici tvoří souhlas a posléze kontrolují jeho správnost.</w:t>
      </w:r>
    </w:p>
    <w:p>
      <w:pPr>
        <w:pStyle w:val="Normal"/>
        <w:rPr/>
      </w:pPr>
      <w:r>
        <w:rPr/>
        <w:t>Další variantou je pouze souhlas a k němu ve dvojici vhodně vytvořená věta. Žáci si věty píší na papír a kontrolují společně s učitelem.</w:t>
      </w:r>
    </w:p>
    <w:p>
      <w:pPr>
        <w:pStyle w:val="Normal"/>
        <w:rPr/>
      </w:pPr>
      <w:r>
        <w:rPr/>
        <w:t>Učivo vyplývá z učiva  3. lekce učebnice Project 4, the third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31:00Z</dcterms:created>
  <dc:creator>valesova</dc:creator>
  <dc:description/>
  <cp:keywords/>
  <dc:language>en-US</dc:language>
  <cp:lastModifiedBy>valesova</cp:lastModifiedBy>
  <dcterms:modified xsi:type="dcterms:W3CDTF">2014-05-06T10:44:00Z</dcterms:modified>
  <cp:revision>15</cp:revision>
  <dc:subject/>
  <dc:title>Question tags exeptions – running dictation:</dc:title>
</cp:coreProperties>
</file>